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tum: 13.09.20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PISNI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 sastan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Mjesto sastanka:</w:t>
      </w:r>
      <w:r>
        <w:rPr/>
        <w:t xml:space="preserve">  ured studentskog ogranka IEEE-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Prisutni na sastanku:  </w:t>
      </w:r>
      <w:r>
        <w:rPr/>
        <w:t>Darjan Bošnjak, Tomislav Cerovečki, Marko Delimar, Mario Keco, Damir Konjarek, Luka Lugarić, Mario Maračić, Ivan Matovina, Alen Međimorec, Hrvoje Pandžić, Domagoj Peharda, Nikola Pejda, Zvonimir Popović, Sanja Zaj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me sastank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a SBC 2006, Pari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mišljanje aktivnosti za slijedeću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anje izvještaja o radu sekc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ija prikupljanja člano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lmska več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adnja s studentskim udrugama (BEST, EESTEC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ndidature za predstavnika studenata u Hrvatskoj sekci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ključci sastanka i dogovori za budućno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va aktivnost u novoj akademskoj godini bit će akcija prikupljanja članova. Akcija će uključivati štand koji će biti postavljen 27. i 28. rujna 2006. u predvorju FER-a (B zgrada) i podjelu olovaka i letaka prije predavanja studentima prve i druge godine u predavaonama D1 i D2. Damir Konjarek i Hrvoje Pandžić će od dekana tražiti dozvolu za postavljanje štand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ebno je sastaviti atraktivnu i zanimljivu brošuru koja će se dijeliti na štandu i po predavaonama. U brošuri trebaju biti nabrojane pogodnosti koje su zanimljive hrvatskim studentima pa je dogovoreno da svi aktivni članovi Luki Lugariću na mail pošalju 3 benefita koje smatraju najzanimljivijima. Također u brošuri treba spomenuti Student Paper Contest i IEEE Xtreme natjecanje u programiranj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ajem listopada će se organizirati “filmska večer”. Taj event bi trebao uključivati kratko predstavljanje IEEE-a studentima, projekciju filma “Tesla – Master of Lightning” i kasnije druženje u KSET-u. Hrvoje Pandžić je ishodio dozvolu za javno prikazivanje filma od časopisa Drvo znanja. Pokušat će se nabaviti dovoljna količina kokica za sve gledatelje. Hrvatska sekcija je obećala financijsku pomoć u iznosu od 500 k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sudjelovanje na IEEE Web Contest potrebno je imati stranice na engleskom jeziku i ne koristiti FERWeb module. Zato je zaključeno da stranice Ogranka treba maknuti s FER-ovog servera, postaviti na vlastiti i kreirati za njih vlastitu platformu. Ujedno bi se ujedinile stranice Studentskog ogranka Zagreb, Hrvatske sekcije i Studentskog ogranka Rijeka. Za dizajn novih stranica će se raspisati nagradni natječaj među članovima. Predloženo je da nagrada bude besplatno članstvo u Computer Society dokle god je osoba student membe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reba sastaviti i poslati tri izvještaja o radu Ogranka. Officer reporting i </w:t>
      </w:r>
      <w:hyperlink r:id="rId2">
        <w:r>
          <w:rPr>
            <w:rStyle w:val="InternetLink"/>
          </w:rPr>
          <w:t>Annual Plan of Activities</w:t>
        </w:r>
      </w:hyperlink>
      <w:r>
        <w:rPr/>
        <w:t xml:space="preserve"> će sastaviti sadašnji, a </w:t>
      </w:r>
      <w:hyperlink r:id="rId3">
        <w:r>
          <w:rPr>
            <w:rStyle w:val="InternetLink"/>
          </w:rPr>
          <w:t>Annual Report of Activities</w:t>
        </w:r>
      </w:hyperlink>
      <w:r>
        <w:rPr/>
        <w:t xml:space="preserve"> prethodni tajni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ski ogranak ima pravo predložiti dva svoja člana za mjesto studentskog predstavnika pri Hrvatskoj sekciji IEEE. Odlučeno je da se kandidiraju Mario Keco i Luka Lugari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zi aktivnosti za slijedeću godinu (slučajnim redoslijedom)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ručne posjete (vjetroelektrane na Pagu, Končar, Krško, Ernestinovo + Iločki podrum, Tehnički muzej i dr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acija regionalnog kongresa (uža regija, ne R8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andidatura za organizaciju SBC 2008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nivanje regionalnog professional activities centra na web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nux radionica, Linux Install Part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acija jednodnevnih workshopa s predavačem iz Hrvatske ili svijet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gg Drop Contes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jet Plitvičkim jezerim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urnir u nekoj računalnoj igr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tjecanje u bacanju mobitela u dalj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urnir u brzom tipkanj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uorganizacija Job Fair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acija predavanja “Što vas čeka nakon faksa?”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azmjene studenat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pularizacija WI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ilazak srednjih i osnovnih škol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pularizacija inženjerstv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Trajanje sastanka:</w:t>
      </w:r>
      <w:r>
        <w:rPr/>
        <w:t xml:space="preserve">  120 m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tajnik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Darjan Bošnjak</w:t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Studenstki ogranak IEEE - Sveučilište u Zagreb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2140"/>
        </w:tabs>
        <w:ind w:left="2140" w:hanging="34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20"/>
        <w:tab w:val="left" w:pos="1134" w:leader="none"/>
        <w:tab w:val="right" w:pos="9055" w:leader="none"/>
      </w:tabs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.org/organizations/rab/rabfacts/stuanpln.pdf" TargetMode="External"/><Relationship Id="rId3" Type="http://schemas.openxmlformats.org/officeDocument/2006/relationships/hyperlink" Target="http://www.ieee.org/organizations/rab/rabfacts/stuanrpt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46:00Z</dcterms:created>
  <dc:creator>Hrvoje</dc:creator>
  <dc:description/>
  <cp:keywords/>
  <dc:language>en-US</dc:language>
  <cp:lastModifiedBy>.</cp:lastModifiedBy>
  <dcterms:modified xsi:type="dcterms:W3CDTF">2006-09-15T15:26:00Z</dcterms:modified>
  <cp:revision>3</cp:revision>
  <dc:subject/>
  <dc:title>Datum: 01</dc:title>
</cp:coreProperties>
</file>