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lang w:val="hr-HR"/>
        </w:rPr>
      </w:pPr>
      <w:r>
        <w:rPr>
          <w:i w:val="false"/>
          <w:lang w:val="hr-HR"/>
        </w:rPr>
        <w:t>Formular za nominaciju člana za nagradu Hrvatske sekcije IEEE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Molimo označite jednu od sljedeće četiri nagrade za koju se nominira pristupnik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36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r-HR"/>
              </w:rPr>
              <w:t></w:t>
            </w:r>
          </w:p>
        </w:tc>
        <w:tc>
          <w:tcPr>
            <w:tcW w:w="9436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grada „Nikola Tesla“ Hrvatske sekcije IEE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r-HR"/>
              </w:rPr>
              <w:t></w:t>
            </w:r>
          </w:p>
        </w:tc>
        <w:tc>
          <w:tcPr>
            <w:tcW w:w="9436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grada za izuzetan doprinos Hrvatskoj sekciji IEE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r-HR"/>
              </w:rPr>
              <w:t></w:t>
            </w:r>
          </w:p>
        </w:tc>
        <w:tc>
          <w:tcPr>
            <w:tcW w:w="9436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grada Hrvatske sekcije IEEE za izuzetan doprinos u inženjerskoj edukacij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hr-HR"/>
              </w:rPr>
              <w:t></w:t>
            </w:r>
          </w:p>
        </w:tc>
        <w:tc>
          <w:tcPr>
            <w:tcW w:w="9436" w:type="dxa"/>
            <w:tcBorders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grada Hrvatske sekcije IEEE za izuzetan inženjerski doprinos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1. Podaci o osobi nominiranoj za nagradu: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6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EEE članski broj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EEE stupanj članstva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Institucija i titula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ovna adresa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ućna adresa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ax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dukacija (institucija, titula, godina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Podaci o nominatoru: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6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EEE stupanj članstva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ax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3. Podaci o prvom članu koji podupire nominaciju: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6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ax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4. Podaci o drugom članu koji podupire nominaciju: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6"/>
      </w:tblGrid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ax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6"/>
      </w:tblGrid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čaj doprinosa 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lang w:val="hr-HR"/>
              </w:rPr>
              <w:t>Patenti, publikacije, stručni radovi, dostignuća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is karijere i relevantnih profesionalnih iskustva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rinos u IEEE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prinos u organizacijama izvan IEEE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9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a priznanja i dostignuća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pis priloga (ukoliko postoje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Potpis nominatora</w:t>
      </w:r>
      <w:r>
        <w:rPr>
          <w:sz w:val="20"/>
          <w:szCs w:val="20"/>
          <w:lang w:val="hr-HR"/>
        </w:rPr>
        <w:t xml:space="preserve">:___________________________________     </w:t>
      </w:r>
      <w:r>
        <w:rPr>
          <w:sz w:val="22"/>
          <w:szCs w:val="22"/>
          <w:lang w:val="hr-HR"/>
        </w:rPr>
        <w:t>Datum</w:t>
      </w:r>
      <w:r>
        <w:rPr>
          <w:sz w:val="20"/>
          <w:szCs w:val="20"/>
          <w:lang w:val="hr-HR"/>
        </w:rPr>
        <w:t>:______________________</w:t>
      </w:r>
    </w:p>
    <w:sectPr>
      <w:footerReference w:type="default" r:id="rId2"/>
      <w:type w:val="nextPage"/>
      <w:pgSz w:w="12240" w:h="15840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9:59:00Z</dcterms:created>
  <dc:creator>Sven Loncaric</dc:creator>
  <dc:description/>
  <cp:keywords/>
  <dc:language>en-US</dc:language>
  <cp:lastModifiedBy>Sven Loncaric</cp:lastModifiedBy>
  <cp:lastPrinted>2006-07-05T13:54:00Z</cp:lastPrinted>
  <dcterms:modified xsi:type="dcterms:W3CDTF">2006-07-05T11:55:00Z</dcterms:modified>
  <cp:revision>8</cp:revision>
  <dc:subject/>
  <dc:title>Pravilnik za dodjelu godišnjih nagrada Hrvatske sekcije IEEE</dc:title>
</cp:coreProperties>
</file>