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Formular za nominaciju člana za nagradu: </w:t>
      </w:r>
    </w:p>
    <w:p>
      <w:pPr>
        <w:pStyle w:val="Heading1"/>
        <w:pBdr>
          <w:bottom w:val="single" w:sz="36" w:space="1" w:color="5A9641"/>
        </w:pBdr>
        <w:shd w:fill="FFFFFF" w:val="clear"/>
        <w:spacing w:before="0" w:after="150"/>
        <w:rPr>
          <w:rFonts w:ascii="Helvetica" w:hAnsi="Helvetica" w:cs="Helvetica"/>
          <w:b w:val="false"/>
          <w:b w:val="false"/>
          <w:bCs w:val="false"/>
          <w:caps/>
          <w:color w:val="000000"/>
          <w:sz w:val="66"/>
          <w:szCs w:val="66"/>
        </w:rPr>
      </w:pPr>
      <w:r>
        <w:rPr>
          <w:rFonts w:cs="Helvetica" w:ascii="Helvetica" w:hAnsi="Helvetica"/>
          <w:b w:val="false"/>
          <w:bCs w:val="false"/>
          <w:caps/>
          <w:color w:val="000000"/>
          <w:sz w:val="66"/>
          <w:szCs w:val="66"/>
        </w:rPr>
        <w:t>IEEE PES OUTSTANDING VOLUNTEER AWARD</w:t>
      </w:r>
    </w:p>
    <w:p>
      <w:pPr>
        <w:pStyle w:val="Normal"/>
        <w:rPr>
          <w:rFonts w:ascii="Helvetica" w:hAnsi="Helvetica" w:cs="Helvetica"/>
          <w:b/>
          <w:b/>
          <w:bCs/>
          <w:caps/>
          <w:color w:val="000000"/>
          <w:sz w:val="22"/>
          <w:szCs w:val="22"/>
          <w:lang w:val="hr-HR"/>
        </w:rPr>
      </w:pPr>
      <w:r>
        <w:rPr>
          <w:rFonts w:cs="Helvetica" w:ascii="Helvetica" w:hAnsi="Helvetica"/>
          <w:b/>
          <w:bCs/>
          <w:cap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osobi nominiranoj za nagrad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344"/>
      </w:tblGrid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članski broj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stitucija i titul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ovna adres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ćna adres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ovanje</w:t>
              <w:br/>
              <w:t>(institucija, titula, godina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nominator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15"/>
      </w:tblGrid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prvom članu koji podupire nominacij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16"/>
      </w:tblGrid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Podaci o drugom članu koji podupire nominacij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16"/>
      </w:tblGrid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is doprinosa osobe nominirane za nagrad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>
          <w:trHeight w:val="29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čaj i opis  nominacij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karijere i relevantnih profesionalnih iskust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u IEEE PES Odjelu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u organizacijama izvan IEE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a priznanja i dostignuć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otpis nominatora: ___________________________________     Datum: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3:00Z</dcterms:created>
  <dc:creator>Ninoslav Holjevac</dc:creator>
  <dc:description/>
  <cp:keywords/>
  <dc:language>en-US</dc:language>
  <cp:lastModifiedBy>Ninoslav Holjevac</cp:lastModifiedBy>
  <cp:lastPrinted>2006-07-05T13:54:00Z</cp:lastPrinted>
  <dcterms:modified xsi:type="dcterms:W3CDTF">2017-10-23T10:12:00Z</dcterms:modified>
  <cp:revision>5</cp:revision>
  <dc:subject>Nagrade Hrvatske sekcije IEEE</dc:subject>
  <dc:title>Formular za nominaciju clana za nagradu Hrvatske sekcije IEEE</dc:title>
</cp:coreProperties>
</file>