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  <w:drawing>
          <wp:inline distT="0" distB="0" distL="0" distR="0">
            <wp:extent cx="190500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0"/>
          <w:lang w:val="hr-HR"/>
        </w:rPr>
      </w:pPr>
      <w:r>
        <w:rPr>
          <w:sz w:val="30"/>
          <w:lang w:val="hr-HR"/>
        </w:rPr>
        <w:t>Odjel za elektroenergetiku</w:t>
      </w:r>
    </w:p>
    <w:p>
      <w:pPr>
        <w:pStyle w:val="Heading1"/>
        <w:rPr>
          <w:sz w:val="30"/>
          <w:lang w:val="hr-HR"/>
        </w:rPr>
      </w:pPr>
      <w:r>
        <w:rPr>
          <w:sz w:val="30"/>
          <w:lang w:val="hr-HR"/>
        </w:rPr>
        <w:t>Izbori za razdoblje od 1. siječnja 2022. – 31. prosinca 2023. godine</w:t>
      </w:r>
    </w:p>
    <w:p>
      <w:pPr>
        <w:pStyle w:val="Normal"/>
        <w:rPr>
          <w:sz w:val="30"/>
          <w:lang w:val="hr-HR"/>
        </w:rPr>
      </w:pPr>
      <w:r>
        <w:rPr>
          <w:sz w:val="30"/>
          <w:lang w:val="hr-HR"/>
        </w:rPr>
      </w:r>
    </w:p>
    <w:p>
      <w:pPr>
        <w:pStyle w:val="Heading1"/>
        <w:rPr>
          <w:lang w:val="hr-HR"/>
        </w:rPr>
      </w:pPr>
      <w:r>
        <w:rPr>
          <w:szCs w:val="36"/>
          <w:lang w:val="hr-HR"/>
        </w:rPr>
        <w:t>Obrazac</w:t>
      </w:r>
      <w:r>
        <w:rPr>
          <w:lang w:val="hr-HR"/>
        </w:rPr>
        <w:t xml:space="preserve"> za nominaci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/>
      </w:pPr>
      <w:r>
        <w:rPr/>
        <w:t>Molimo označite jednu od funkcija za koju se nominira pristupnik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55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0_3136065029"/>
            <w:bookmarkStart w:id="1" w:name="__Fieldmark__0_3136065029"/>
            <w:bookmarkEnd w:id="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sjed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_3136065029"/>
            <w:bookmarkStart w:id="3" w:name="__Fieldmark__1_3136065029"/>
            <w:bookmarkEnd w:id="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predsjed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2_3136065029"/>
            <w:bookmarkStart w:id="5" w:name="__Fieldmark__2_3136065029"/>
            <w:bookmarkEnd w:id="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3_3136065029"/>
            <w:bookmarkStart w:id="7" w:name="__Fieldmark__3_3136065029"/>
            <w:bookmarkEnd w:id="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lagaj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1. Podaci o nominiranoj osob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14"/>
      </w:tblGrid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EEE članski broj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stitucij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lovna adres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dukacija (institucija, titula, godina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2. Podaci o nominator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219"/>
        <w:gridCol w:w="28"/>
      </w:tblGrid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ratka stručna biografija nominirane osobe (do 150 riječ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EEE aktivnosti nominira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odbori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Regiji 8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Sekci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Studentskom ogrank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u organizacijskim odborima IEEE skupo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ostale aktiv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otpis nominatora:_______________________________   Datum: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418" w:right="141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29:00Z</dcterms:created>
  <dc:creator>Igor Kuzle</dc:creator>
  <dc:description/>
  <cp:keywords/>
  <dc:language>en-US</dc:language>
  <cp:lastModifiedBy>Ninoslav Holjevac</cp:lastModifiedBy>
  <dcterms:modified xsi:type="dcterms:W3CDTF">2021-10-31T13:00:00Z</dcterms:modified>
  <cp:revision>5</cp:revision>
  <dc:subject/>
  <dc:title>PES odjel-Hrvatska sekcija IEEE</dc:title>
</cp:coreProperties>
</file>