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i w:val="false"/>
          <w:i w:val="false"/>
          <w:lang w:val="hr-HR"/>
        </w:rPr>
      </w:pPr>
      <w:r>
        <w:rPr>
          <w:i w:val="false"/>
          <w:lang w:val="hr-HR"/>
        </w:rPr>
        <w:t>Formular za nominaciju člana za nagradu Outstanding Engineer Award Odjela za elektroenergetiku Hrvatske sekcije IEEE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daci o osobi nominiranoj za nagradu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344"/>
      </w:tblGrid>
      <w:tr>
        <w:trPr>
          <w:trHeight w:val="28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EEE članski broj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EEE stupanj članstva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nstitucija i titula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ovna adresa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ućna adresa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ax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ovanje</w:t>
              <w:br/>
              <w:t>(institucija, titula, godina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daci o nominatoru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415"/>
      </w:tblGrid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EEE stupanj članstv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ax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daci o prvom članu koji podupire nominaciju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416"/>
      </w:tblGrid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ax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daci o drugom članu koji podupire nominaciju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416"/>
      </w:tblGrid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ax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pis doprinosa osobe nominirane za nagradu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>
          <w:trHeight w:val="1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čaj doprinos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hr-HR"/>
              </w:rPr>
              <w:t>Patenti, publikacije, znanstveni i stručni radovi, dostignuć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s karijere i relevantnih profesionalnih iskustv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rinos u IEEE PES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rinos u organizacijama izvan IEE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a priznanja i dostignuć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is priloga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hr-HR"/>
              </w:rPr>
              <w:t>(ako postoje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Potpis nominatora: ___________________________________     Datum: 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color w:val="000080"/>
          <w:sz w:val="22"/>
          <w:szCs w:val="22"/>
          <w:lang w:val="hr-HR"/>
        </w:rPr>
      </w:pPr>
      <w:r>
        <w:rPr>
          <w:color w:val="000080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43:00Z</dcterms:created>
  <dc:creator>Sven Loncaric, Mislav Grgic</dc:creator>
  <dc:description/>
  <dc:language>en-US</dc:language>
  <cp:lastModifiedBy>Igor Kuzle</cp:lastModifiedBy>
  <cp:lastPrinted>2006-07-05T13:54:00Z</cp:lastPrinted>
  <dcterms:modified xsi:type="dcterms:W3CDTF">2013-05-16T18:43:00Z</dcterms:modified>
  <cp:revision>2</cp:revision>
  <dc:subject>Nagrade Hrvatske sekcije IEEE</dc:subject>
  <dc:title>Formular za nominaciju clana za nagradu Hrvatske sekcije IEEE</dc:title>
</cp:coreProperties>
</file>