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2"/>
          <w:szCs w:val="22"/>
          <w:lang w:val="hr-HR"/>
        </w:rPr>
        <w:drawing>
          <wp:inline distT="0" distB="0" distL="0" distR="0">
            <wp:extent cx="257238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456" r="-4" b="1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Izbori za razdoblje od 1. siječnja 2009. – 31. prosinca 2010. godine</w:t>
      </w:r>
    </w:p>
    <w:p>
      <w:pPr>
        <w:pStyle w:val="Heading1"/>
        <w:rPr/>
      </w:pPr>
      <w:r>
        <w:rPr>
          <w:szCs w:val="36"/>
        </w:rPr>
        <w:t>Obrazac</w:t>
      </w:r>
      <w:r>
        <w:rPr/>
        <w:t xml:space="preserve"> za nomina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Molimo označite jednu od funkcija za koju se nominira pristupnik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55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791015972"/>
            <w:bookmarkStart w:id="1" w:name="__Fieldmark__0_791015972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sjed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791015972"/>
            <w:bookmarkStart w:id="3" w:name="__Fieldmark__1_791015972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predsjed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791015972"/>
            <w:bookmarkStart w:id="5" w:name="__Fieldmark__2_791015972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ajnik/Blagaj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 Podaci o nominiranoj osob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14"/>
      </w:tblGrid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članski broj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ovna adres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dukacija (institucija, titula, godina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odaci o nominator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19"/>
      </w:tblGrid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iografija nominirane osobe (do 150 riječ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EEE aktivnosti nominira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dbori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Regiji 8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Sekci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Komunikacijskom odjel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Studentskom ogrank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rganizacijskim odborima IEEE skupo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ostale aktiv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otpis nominatora:_______________________________   Datum: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1:00Z</dcterms:created>
  <dc:creator>Sven Loncaric</dc:creator>
  <dc:description/>
  <cp:keywords/>
  <dc:language>en-US</dc:language>
  <cp:lastModifiedBy>Maja Matijasevic</cp:lastModifiedBy>
  <dcterms:modified xsi:type="dcterms:W3CDTF">2008-11-06T16:09:00Z</dcterms:modified>
  <cp:revision>4</cp:revision>
  <dc:subject/>
  <dc:title>Hrvatska sekcija IEEE</dc:title>
</cp:coreProperties>
</file>