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Odjel za sustave, čovjeka i kibernetiku</w:t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zbori za razdoblje od 1. siječnja 2010. – 31. prosinca 2011. godine</w:t>
      </w:r>
    </w:p>
    <w:p>
      <w:pPr>
        <w:pStyle w:val="Heading1"/>
        <w:rPr>
          <w:sz w:val="30"/>
          <w:szCs w:val="36"/>
          <w:lang w:val="pl-PL"/>
        </w:rPr>
      </w:pPr>
      <w:r>
        <w:rPr>
          <w:sz w:val="30"/>
          <w:szCs w:val="36"/>
          <w:lang w:val="pl-PL"/>
        </w:rPr>
      </w:r>
    </w:p>
    <w:p>
      <w:pPr>
        <w:pStyle w:val="Heading1"/>
        <w:rPr>
          <w:lang w:val="pl-PL"/>
        </w:rPr>
      </w:pPr>
      <w:r>
        <w:rPr>
          <w:szCs w:val="36"/>
          <w:lang w:val="pl-PL"/>
        </w:rPr>
        <w:t>Obrazac</w:t>
      </w:r>
      <w:r>
        <w:rPr>
          <w:lang w:val="pl-PL"/>
        </w:rPr>
        <w:t xml:space="preserve"> za nominaci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/>
        <w:t>Molimo označite jednu od funkcija za koju se nominira pristupnik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1063835621"/>
            <w:bookmarkStart w:id="1" w:name="__Fieldmark__0_1063835621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sjed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1063835621"/>
            <w:bookmarkStart w:id="3" w:name="__Fieldmark__1_1063835621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predsjed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 Podaci o nominiranoj osob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14"/>
      </w:tblGrid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dukacija (institucija, titula, godina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odaci o nominator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19"/>
      </w:tblGrid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atka stručna biografija nominirane osobe (do 150 riječ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EEE aktivnosti nominira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dbori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Regiji 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ekci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djelu SM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tudentskom ogran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rganizacijskim odborima IEEE skupo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ostale aktiv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tpis nominatora:_______________________________   Datum: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5:00Z</dcterms:created>
  <dc:creator>Sven Loncaric</dc:creator>
  <dc:description/>
  <cp:keywords/>
  <dc:language>en-US</dc:language>
  <cp:lastModifiedBy>Maja Matijasevic</cp:lastModifiedBy>
  <dcterms:modified xsi:type="dcterms:W3CDTF">2009-12-01T10:51:00Z</dcterms:modified>
  <cp:revision>3</cp:revision>
  <dc:subject/>
  <dc:title>Hrvatska sekcija IEEE</dc:title>
</cp:coreProperties>
</file>