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 21.06.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PIS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sasta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jesto sastanka:</w:t>
      </w:r>
      <w:r>
        <w:rPr/>
        <w:t xml:space="preserve">  ured studentskog ogranka IEEE-a, Bourb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risutni na sastanku:  </w:t>
      </w:r>
      <w:r>
        <w:rPr/>
        <w:t xml:space="preserve">Darjan Bošnjak, Tomislav Cerovečki, Ivan Matovina, Ivan Miletić, Hrvoje Pandžić, Domagoj Peharda, Tomislav Stupić, Sanja Zajec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aliza učinjenog od prethodnog sastan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đena je prostorija ogranka (uklonjeni svi nepotrebni predmeti, računala složena u jedan kut, počišćen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čet rad na konceptu novih web st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me sastan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izajn web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nzor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ivanje studentskog tehnical chaptera (barem jednog – energetik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eta među studentima u vezi predavanja i radio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ključci sastanka i dogovori za budućnost (s grubom podjelom posl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vljno je imati stranice na dva jezika (engleski, hrvatski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rebne su neke preinake u predloženoj strukturi (skratiti sekciju "Upoznajte IEEE", dokumenti ogranka zasebno i sl.), ali će se većina stvari rješavati u hod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ja da se napravi adresar članova u koji bi se članovi sami dodavali putem formulara (pošto ne smijemo objavljivati imena članova bez njihova dopuštenja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taktirati g. Vorasa koji je jedan od zaduženih za FERWeb i informirati se o web tehnologijama (da li postojeći moduli zadovoljavaju naše potrebe i da li ih možemo koristiti). Također ga pitati da li smijemo na naše stranice postavljati imena sponzora. Za ovo su zaduženi Lugarić i Miletić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slijedećem sastanku će se više raspravljati o webu i pokušati dogovoriti konačna verzija struk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ba napisati kratki tekst o udruzi koji će služiti kao predložak kada se traže sponzorstva (ne više od jedne stranice). Pandžić sastaviti molbu za sponzorstvo od Kraša, a Matovina će do petka nešto ukratko napisati o konferenciji u Parizu (također za Kraš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ba pokušati osnovati barem jedan studentski tehnical chapter, Pandžić će prikupiti više informaci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 slijedećeg sastanka treba polijepiti putokaze prema prostoriji ogranka. Bošnjak će kontaktirati Maria Kecu koji navodno ima "strelice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ba ankete među studentima mogla bi se realizirati tek na j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rajanje sastanka:</w:t>
      </w:r>
      <w:r>
        <w:rPr/>
        <w:t xml:space="preserve">  60 m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ajnik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rjan Bošnjak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tudenstki ogranak IEEE - Sveučilište u Zagre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1134" w:leader="none"/>
        <w:tab w:val="right" w:pos="9055" w:leader="none"/>
      </w:tabs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0:00Z</dcterms:created>
  <dc:creator>Hrvoje</dc:creator>
  <dc:description/>
  <cp:keywords/>
  <dc:language>en-US</dc:language>
  <cp:lastModifiedBy>.</cp:lastModifiedBy>
  <dcterms:modified xsi:type="dcterms:W3CDTF">2006-06-22T09:56:00Z</dcterms:modified>
  <cp:revision>5</cp:revision>
  <dc:subject/>
  <dc:title>Datum: 01</dc:title>
</cp:coreProperties>
</file>